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 Black" w:hAnsi="Arial Black" w:cs="Arial"/>
          <w:b w:val="false"/>
          <w:b w:val="false"/>
        </w:rPr>
      </w:pPr>
      <w:r>
        <w:rPr>
          <w:rFonts w:cs="Arial" w:ascii="Arial" w:hAnsi="Arial"/>
        </w:rPr>
        <w:t>Código:</w:t>
      </w:r>
      <w:r>
        <w:rPr>
          <w:rFonts w:cs="Arial" w:ascii="Arial Black" w:hAnsi="Arial Black"/>
          <w:b w:val="false"/>
        </w:rPr>
        <w:t xml:space="preserve"> _ _ _ _ 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DE ESTUDIOS SOBRE EDUCACIÓN (REED)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para la presentación de proyecto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INFORMACIÓN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stitución responsable del proyecto: 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  Ministerio al que pertenece: (Opcional)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día, mes, añ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 del proyecto (nombres, apellidos y e-mail): 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cipantes en el proyecto: (nombres, apellidos, Institución de procedencia y e-mai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- CONTENIDO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: </w:t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(s) de trabajo de la REED a la que responde el proyecto: marque con (X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Filosofía de la educación, pensamiento pedagógico latinoamericano e historia de la educación. </w:t>
      </w:r>
    </w:p>
    <w:p>
      <w:pPr>
        <w:pStyle w:val="Default"/>
        <w:spacing w:before="0" w:after="120"/>
        <w:ind w:left="567" w:hanging="567"/>
        <w:rPr/>
      </w:pPr>
      <w:r>
        <w:rPr>
          <w:rFonts w:cs="Arial" w:ascii="Arial" w:hAnsi="Arial"/>
          <w:sz w:val="23"/>
          <w:szCs w:val="23"/>
        </w:rPr>
        <w:t>____ Sociología de la educación. La relación sociedad-familia-institución educativa.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Psicología de la educación. Teorías de aprendizaje y estudios tendenciales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Pedagogía general y universitaria. Didáctica general y didácticas específicas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>____ Proceso curricular.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Formación en valores y trabajo político-ideológico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Gestión educativa y dirección estratégica en las Instituciones educativas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Tecnología de la información y estadística aplicada al proceso educativo. 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Otra: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PECÍFICAS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>____ La dirección del trabajo independiente en la educación superior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3"/>
          <w:szCs w:val="23"/>
        </w:rPr>
        <w:t xml:space="preserve">____ El trabajo educativo del grupo universitario. Los proyectos de vida individual y grupal. 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Educación cooperativa.</w:t>
      </w:r>
    </w:p>
    <w:p>
      <w:pPr>
        <w:pStyle w:val="Default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Formación y superación del profesorado universitario. Cultura profesional docente.</w:t>
      </w:r>
    </w:p>
    <w:p>
      <w:pPr>
        <w:pStyle w:val="Default"/>
        <w:spacing w:before="0" w:after="12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____ La orientación educativa y el trabajo de formación vocacional y profesional. 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 Gestión de las modalidades de estudio. </w:t>
      </w:r>
    </w:p>
    <w:p>
      <w:pPr>
        <w:pStyle w:val="Default"/>
        <w:spacing w:before="0" w:after="12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 Proceso formativo universitario.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____ Otra: 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y justificación del proyecto: </w:t>
      </w:r>
      <w:r>
        <w:rPr>
          <w:rFonts w:cs="Arial" w:ascii="Arial" w:hAnsi="Arial"/>
          <w:sz w:val="22"/>
          <w:szCs w:val="22"/>
        </w:rPr>
        <w:t>(Antecedentes teóricos del tema a trabajar, fundamentación de la necesidad, carencias teóricas, metodológicas y prácticas que lo justifican, objetivo general y específico, posibles soluciones que logrará con el proyec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ción del proyec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esperado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3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Línea de trabajo a la que se vincu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Resultados espe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x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miento del proye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Contará con financiamiento gubern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tará con financiamiento institu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tará con financiamiento de otro tipo (especifiqu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 No cuenta con financia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osee financiamiento llene la siguiente tabl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3260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 de financiamiento (en mone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 es externo (especificar procedenc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 es interno (Institucio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ciones (gasto, monto, etc. En tabla aparte en anexo)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Responsable principal del proyecto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y firma del rector o parte que reconoce el proyecto en la institución           Cuño (s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cha de elaboración: 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85" w:leader="none"/>
      </w:tabs>
      <w:jc w:val="center"/>
      <w:rPr/>
    </w:pPr>
    <w:r>
      <w:rPr/>
      <w:drawing>
        <wp:inline distT="0" distB="0" distL="0" distR="0">
          <wp:extent cx="153035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2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bidi="he-I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he-IL"/>
    </w:rPr>
  </w:style>
  <w:style w:type="paragraph" w:styleId="TextBodyIndent">
    <w:name w:val="Body Text Indent"/>
    <w:basedOn w:val="Normal"/>
    <w:pPr>
      <w:ind w:left="470" w:hanging="470"/>
      <w:jc w:val="both"/>
    </w:pPr>
    <w:rPr>
      <w:rFonts w:ascii="Arial" w:hAnsi="Arial" w:cs="Arial"/>
      <w:sz w:val="22"/>
      <w:szCs w:val="20"/>
      <w:lang w:bidi="he-I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  <w:lang w:bidi="he-IL"/>
    </w:rPr>
  </w:style>
  <w:style w:type="paragraph" w:styleId="Sangra2detindependiente">
    <w:name w:val="Sangría 2 de t. independiente"/>
    <w:basedOn w:val="Normal"/>
    <w:qFormat/>
    <w:pPr>
      <w:ind w:left="470" w:hanging="47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6:00Z</dcterms:created>
  <dc:creator>TECUN</dc:creator>
  <dc:description/>
  <cp:keywords/>
  <dc:language>en-US</dc:language>
  <cp:lastModifiedBy>Lenovo</cp:lastModifiedBy>
  <cp:lastPrinted>2011-10-15T09:53:00Z</cp:lastPrinted>
  <dcterms:modified xsi:type="dcterms:W3CDTF">2015-02-25T21:47:00Z</dcterms:modified>
  <cp:revision>101</cp:revision>
  <dc:subject/>
  <dc:title>Título del Proyecto:</dc:title>
</cp:coreProperties>
</file>